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октябр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07 октября 2015 года в ОАО «Омскгазстройэксплуатация»</w:t>
      </w:r>
      <w:r>
        <w:rPr>
          <w:sz w:val="28"/>
          <w:szCs w:val="28"/>
        </w:rPr>
        <w:t xml:space="preserve"> при производстве земляных работ по установке опор линии электропередачи ПАО «МРСК Сибири» был поврежден подземный полиэтиленовый газопровод высокого давления 0,6 МПа диаметром 160 мм. Авария - выброс опасных веществ, пострадав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26 октября 2015 года в ООО «Инвестиционно-промышленная компания «Жилстрой»</w:t>
      </w:r>
      <w:r>
        <w:rPr>
          <w:sz w:val="28"/>
          <w:szCs w:val="28"/>
        </w:rPr>
        <w:t xml:space="preserve"> г. Омск  произошел сход крана с рельсового пути с последующим падением на проезжую часть улицы Маршала  Жукова. В результате падения повреждены два автомобиля. Авария - пострадали 6 человек, в т.ч. 4 смер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руководителя                                                       В.М. Рыч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  В.З. Шайду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5-11-09T10:39:00Z</cp:lastPrinted>
  <dcterms:modified xsi:type="dcterms:W3CDTF">2015-11-09T03:53:00Z</dcterms:modified>
  <cp:revision>135</cp:revision>
  <dc:subject/>
  <dc:title/>
</cp:coreProperties>
</file>